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103" w:right="-2" w:hanging="0"/>
        <w:rPr/>
      </w:pPr>
      <w:r>
        <w:rPr>
          <w:sz w:val="28"/>
        </w:rPr>
        <w:t xml:space="preserve">Приложение  </w:t>
      </w:r>
    </w:p>
    <w:p>
      <w:pPr>
        <w:pStyle w:val="Normal"/>
        <w:autoSpaceDE w:val="false"/>
        <w:spacing w:lineRule="exact" w:line="240"/>
        <w:ind w:left="5103" w:right="-2" w:hanging="0"/>
        <w:rPr>
          <w:sz w:val="28"/>
        </w:rPr>
      </w:pPr>
      <w:r>
        <w:rPr>
          <w:sz w:val="28"/>
        </w:rPr>
        <w:t xml:space="preserve">к приказу министерства </w:t>
      </w:r>
    </w:p>
    <w:p>
      <w:pPr>
        <w:pStyle w:val="Normal"/>
        <w:autoSpaceDE w:val="false"/>
        <w:spacing w:lineRule="exact" w:line="240"/>
        <w:ind w:left="5103" w:right="-2" w:hanging="0"/>
        <w:rPr/>
      </w:pPr>
      <w:r>
        <w:rPr>
          <w:sz w:val="28"/>
        </w:rPr>
        <w:t xml:space="preserve">образования Ставропольского края </w:t>
      </w:r>
    </w:p>
    <w:p>
      <w:pPr>
        <w:pStyle w:val="Normal"/>
        <w:autoSpaceDE w:val="false"/>
        <w:spacing w:lineRule="exact" w:line="240"/>
        <w:ind w:left="5103" w:right="-2" w:hanging="0"/>
        <w:rPr>
          <w:sz w:val="28"/>
        </w:rPr>
      </w:pPr>
      <w:r>
        <w:rPr>
          <w:sz w:val="28"/>
        </w:rPr>
        <w:t xml:space="preserve">от                   № 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которые вносятся </w:t>
      </w:r>
      <w:r>
        <w:rPr>
          <w:color w:val="000000"/>
          <w:sz w:val="28"/>
          <w:szCs w:val="28"/>
        </w:rPr>
        <w:t xml:space="preserve">в приказ министерства образования и молодежной политики Ставропольского края от 07 декабря 2016 года № 1353-пр «Об утверждении административного регламента предоставления министерством образования Ставропольского края государственной услуги «Предоставление </w:t>
      </w:r>
      <w:r>
        <w:rPr>
          <w:sz w:val="28"/>
          <w:szCs w:val="28"/>
        </w:rPr>
        <w:t xml:space="preserve">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 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реамбуле слова «исполнения государственных контрольных (надзорных) функций» заменить словами «осуществления государственного контроля (надзор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 административном регламенте </w:t>
      </w:r>
      <w:r>
        <w:rPr>
          <w:color w:val="000000"/>
          <w:sz w:val="28"/>
          <w:szCs w:val="28"/>
        </w:rPr>
        <w:t xml:space="preserve">предоставления министерством образования Ставропольского края государственной услуги «Предоставление </w:t>
      </w:r>
      <w:r>
        <w:rPr>
          <w:sz w:val="28"/>
          <w:szCs w:val="28"/>
        </w:rPr>
        <w:t>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бзац второй 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информационно-телекоммуникационной сети "Интернет"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- официальный сайт министерства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соответственно - Единый портал, региональный портал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Наименование подраздела «</w:t>
      </w:r>
      <w:r>
        <w:rPr>
          <w:bCs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ормативные правовые акты Российской Федерации 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нормативные правовые акты Ставропольского кра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Cs/>
          <w:sz w:val="28"/>
          <w:szCs w:val="28"/>
        </w:rPr>
        <w:t>регулирующие предоставление государственной услуг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ункт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0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размещенным на официальном сайте министерства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региональном портале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осударственной информационной системе Ставропольского края «Региональный реестр государствен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Пункт 28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е документов и информации,  которая находится в распоряжении министерства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пунктом 4 части 1 статьи 7 Федерального закона от </w:t>
        <w:br/>
        <w:t>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Наименование подраздела «Исчерпывающий перечень оснований для приостановления и отказа в предоставлении государственной услуги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Исчерпывающий 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 Наименование  подраздела «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ебования к помещениям, в которых предоставляетс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услуга, к залу ожидания, местам для заполнения запросов о предоставлении государственной услуги, информационным стендам с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ами их заполнения и перечнем документов, необходимых дл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, размещению и оформлению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уальной, текстовой и мультимедийной информации о порядк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такой услуги, в том числе к обеспечению доступности для инвалидов указанных объектов в соответствии с законодательство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оссийской Федерации о социальной защите инвалидов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.6.  Пункт 36 после абзаца пятнадцатого  дополнить абзацем шестнадцаты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7.  Наименование подраздела «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»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нформации о ходе предоставления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, в том числе с использованием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в полном объеме), в любом структурном подразделении министерства  по выбору заявителя (экстерриториальный принцип),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роса о предоставлении нескольких государственных и (или) муниципальных услуг в многофункциональных центрах 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.8. Пункт 3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услуга не предоставляется в рамках комплексного запроса в многофункциональных центрах, а также структурными подразделениями министерства, кроме перечисленных в пункте 15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9. Наименование подраздела «Иные требования, в том числе учитывающие особенности предоставления государственной услуги в электронной форме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ые требования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.10.  Пункт 4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государственной услуги по экстерриториальному принципу не предусмотре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унктом подразделом «Порядок исправления допущенных опечаток и ошибок в выданных в результате предоставления государственной услуги документах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полнить подразделом следующего содержания: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исправления допущенных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чаток и ошибок в выданных в результате предоставления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sz w:val="28"/>
          <w:szCs w:val="28"/>
        </w:rPr>
        <w:t>государственной услуги документа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нованием для начала административной процедуры является сообщение о наличии опечаток и ошибок в ответе заявителю о предоставлении государственной услуги, подписанном министром образования Ставропольского края или заместителем министра образования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ном обращении о наличии опечаток и ошибок в ответе заявителю о предоставлении государственной услуги исполнитель приносит извинения заявителю за наличие опечаток и ошибок,  дает ответ на поставленные вопросы. При невозможности дать ответ на поставленные вопросы исполнитель предлагает заявителю обратиться в письменной форме о наличии опечаток и ошибок в ответе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исьменном обращении исполнитель рассматривает заявление и осуществляет подготовку письменного ответа заявителю, содержащего извинения за допущенные опечатки и ошибки и содержащего достоверн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личии опечаток и ошибок в ответе заявителю о предоставлении государствен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к должностному лицу, ответственному за предоставление государственной услуги, установление наличие опечаток и ошибок в ответе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 письменном обращении  - поступление должностному лицу, ответственному за прием документов, заявления о наличии опечаток и ошибок в ответе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(при устном обращ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й ответ, подготовленный заявителю, подписанный министром образования, заместителем министра образования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- 10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- не более 5 рабочих дн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е) органа исполнительной власти края, предоставляющего государственную услугу, многофункционального центра предоставления государственных и муниципальных услуг, иных организаций, привлеченных многофункциональным центром, а также их должностных лиц, государственных гражданских служащих, работников»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/>
        <w:t>«</w:t>
      </w: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 исполнительной власти края,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,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 предоставления государственных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, организаций, указанных в части 1.1 статьи 16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«Об организации предоставлени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», а также их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государственных гражданских служащих, 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работ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министерством, его должностными лицами, государственными гражданскими служащими, работниками в ходе предоставления государственной услуги в порядке, предусмотренном главой 2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8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рассматривается в соответствии с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9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официальном сайте министерства http://stavminobr.ru,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ошения, возникающие в связи с досудебным (внесудебным) обжалованием решений и действий (бездействия) министерства, а также его должностных лиц, государственных гражданских служащих, регулируются Федеральным законом «Об организации предоставления государственных и муниципальных услуг» и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.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pBdr>
          <w:top w:val="nil"/>
        </w:pBdr>
        <w:tabs>
          <w:tab w:val="clear" w:pos="708"/>
          <w:tab w:val="left" w:pos="1308" w:leader="none"/>
        </w:tabs>
        <w:spacing w:lineRule="exact" w:line="307"/>
        <w:ind w:right="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nil"/>
        </w:pBdr>
        <w:tabs>
          <w:tab w:val="clear" w:pos="708"/>
          <w:tab w:val="left" w:pos="1308" w:leader="none"/>
        </w:tabs>
        <w:spacing w:lineRule="exact" w:line="307"/>
        <w:ind w:right="40" w:firstLine="709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tyle1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Название книги"/>
    <w:qFormat/>
    <w:rPr>
      <w:rFonts w:cs="Times New Roman"/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7:00Z</dcterms:created>
  <dc:creator>109_do_2</dc:creator>
  <dc:description/>
  <cp:keywords/>
  <dc:language>en-US</dc:language>
  <cp:lastModifiedBy>Еремина Наталья Андреевна</cp:lastModifiedBy>
  <cp:lastPrinted>2019-08-01T16:07:00Z</cp:lastPrinted>
  <dcterms:modified xsi:type="dcterms:W3CDTF">2019-08-01T12:43:00Z</dcterms:modified>
  <cp:revision>137</cp:revision>
  <dc:subject/>
  <dc:title>МИНИСТЕРСТВО ОБРАЗОВАНИЯ И МОЛОДЕЖНОЙ ПОЛИТИКИ СТАВРОПОЛЬСКОГО КРАЯ</dc:title>
</cp:coreProperties>
</file>